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YBART  "The Cybernated Art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rtistic "paintings" on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its own documentation and is entirely self-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display ........... HGC, CGA, EGA, VGA or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........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.......................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...........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s up to 800 x 600 in 256 colo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rom a diskette, make the drive current, then type CYB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 a hard disk, copy the file CYBART.EXE 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must be included in the DOS path in order to run CY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running this program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ying Tur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Townsend, WA, 98368,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